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22/2013</w:t>
        <w:tab/>
        <w:tab/>
        <w:t>Krasnystaw, dnia 11 lipca 2013 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W ZAKRESIE SAMODZIELNEJ OPIEKI LEKARSKIEJ NAD PACJENTAMI</w:t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W TRAKCIE PEŁNIENIA DYŻURU MEDYCZNEGO W SZPITALNYM ODDZIALE RATUNKOWYM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konkursowym na udzielanie świadczeń zdrowotnych                       w zakresie samodzielnej opieki lekarskiej nad pacjentami w trakcie pełnienia dyżuru medycznego w Szpitalnym Oddziale Ratunkowym</w:t>
      </w:r>
      <w:r>
        <w:rPr>
          <w:rFonts w:cs="Book Antiqua" w:ascii="Book Antiqua" w:hAnsi="Book Antiqua"/>
        </w:rPr>
        <w:t xml:space="preserve"> zostały wybrane  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1.PIOTR MAJ CENTRUM MEDYCZNO-DIAGNOSTYCZNE ESKULAPUS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JANA KIEPURY 11/130, 20-838 LUBLIN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2.INDYWIDUALNA PRAKTYKA LEKARSKA PAWEŁ KICIŃSKI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GRANICZNA 71, 22-300 KRASNYSTAW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3.NZOZ AL-MED. ANDRZEJ BRZOZOWSKI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L.HRUBIESZOWSKA 54A, 22-100 CHEŁM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ceną za 1 godz. udzielania świadczeń zdrowotnych wynoszącą  55,00 zł brutto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informuje, że umowa z wybranym Wykonawcą zostanie zawarta w trybie określonym w Szczegółowych Warunkach Konkursu Ofert  roz. XI.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before="0" w:after="200"/>
        <w:ind w:left="4815" w:firstLine="141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39:00Z</dcterms:created>
  <dc:creator>B A R T E K</dc:creator>
  <dc:description/>
  <dc:language>en-US</dc:language>
  <cp:lastModifiedBy>Kowalczyk Małgorzata</cp:lastModifiedBy>
  <cp:lastPrinted>2013-07-11T10:15:00Z</cp:lastPrinted>
  <dcterms:modified xsi:type="dcterms:W3CDTF">2013-07-11T08:39:00Z</dcterms:modified>
  <cp:revision>2</cp:revision>
  <dc:subject/>
  <dc:title/>
</cp:coreProperties>
</file>